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sz w:val="48"/>
          <w:szCs w:val="48"/>
        </w:rPr>
      </w:pPr>
      <w:r>
        <w:rPr>
          <w:rFonts w:cs="Verdana" w:ascii="Verdana" w:hAnsi="Verdana"/>
          <w:color w:val="444444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2138045" cy="3204210"/>
            <wp:effectExtent l="0" t="0" r="0" b="0"/>
            <wp:wrapSquare wrapText="bothSides"/>
            <wp:docPr id="1" name="TAPA LI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PA LI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357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ecececrte"/>
        <w:shd w:fill="FFFFFF" w:val="clear"/>
        <w:rPr>
          <w:rFonts w:ascii="Arial" w:hAnsi="Arial" w:cs="Arial"/>
          <w:b/>
          <w:b/>
          <w:bCs/>
          <w:color w:val="444444"/>
          <w:sz w:val="48"/>
          <w:szCs w:val="48"/>
        </w:rPr>
      </w:pPr>
      <w:r>
        <w:rPr>
          <w:rFonts w:cs="Arial" w:ascii="Arial" w:hAnsi="Arial"/>
          <w:b/>
          <w:bCs/>
          <w:color w:val="444444"/>
          <w:sz w:val="48"/>
          <w:szCs w:val="48"/>
        </w:rPr>
        <w:t>Las</w:t>
      </w:r>
      <w:r>
        <w:rPr>
          <w:rFonts w:cs="Arial" w:ascii="Arial" w:hAnsi="Arial"/>
          <w:b/>
          <w:bCs/>
          <w:color w:val="CC3300"/>
          <w:sz w:val="48"/>
          <w:szCs w:val="48"/>
        </w:rPr>
        <w:t>12</w:t>
      </w:r>
      <w:r>
        <w:rPr>
          <w:rFonts w:cs="Arial" w:ascii="Arial" w:hAnsi="Arial"/>
          <w:b/>
          <w:bCs/>
          <w:color w:val="444444"/>
          <w:sz w:val="48"/>
          <w:szCs w:val="48"/>
        </w:rPr>
        <w:t xml:space="preserve">            </w:t>
      </w:r>
    </w:p>
    <w:p>
      <w:pPr>
        <w:pStyle w:val="Ececececrte"/>
        <w:shd w:fill="FFFFFF" w:val="clea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 xml:space="preserve">Viernes, 01 de Junio de 2007 </w:t>
      </w:r>
    </w:p>
    <w:p>
      <w:pPr>
        <w:pStyle w:val="Ececececrte"/>
        <w:shd w:fill="FFFFFF" w:val="clear"/>
        <w:rPr>
          <w:rFonts w:ascii="Arial" w:hAnsi="Arial" w:cs="Arial"/>
          <w:b/>
          <w:b/>
          <w:bCs/>
          <w:i/>
          <w:i/>
          <w:iCs/>
          <w:color w:val="444444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444444"/>
          <w:sz w:val="27"/>
          <w:szCs w:val="27"/>
        </w:rPr>
        <w:t>visto y leído</w:t>
      </w:r>
    </w:p>
    <w:p>
      <w:pPr>
        <w:pStyle w:val="Ececececrte"/>
        <w:shd w:fill="FFFFFF" w:val="clear"/>
        <w:rPr>
          <w:rFonts w:ascii="Arial" w:hAnsi="Arial" w:cs="Arial"/>
          <w:b/>
          <w:b/>
          <w:bCs/>
          <w:i/>
          <w:i/>
          <w:iCs/>
          <w:color w:val="444444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444444"/>
          <w:sz w:val="27"/>
          <w:szCs w:val="27"/>
        </w:rPr>
        <w:t xml:space="preserve">En la boca del lobo            </w:t>
      </w:r>
    </w:p>
    <w:p>
      <w:pPr>
        <w:pStyle w:val="Ececececrte"/>
        <w:shd w:fill="FFFFFF" w:val="clea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color w:val="444444"/>
          <w:sz w:val="27"/>
          <w:szCs w:val="27"/>
        </w:rPr>
        <w:t>Por Liliana Viola</w:t>
      </w:r>
    </w:p>
    <w:p>
      <w:pPr>
        <w:pStyle w:val="Ececececrte"/>
        <w:shd w:fill="FFFFFF" w:val="clear"/>
        <w:rPr>
          <w:rFonts w:ascii="Arial" w:hAnsi="Arial" w:cs="Arial"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</w:rPr>
        <w:t>Pequeños hombres blancos</w:t>
      </w:r>
      <w:r>
        <w:rPr>
          <w:rFonts w:cs="Arial" w:ascii="Arial" w:hAnsi="Arial"/>
          <w:color w:val="444444"/>
        </w:rPr>
        <w:br/>
        <w:t>Patricia Ratto</w:t>
        <w:br/>
        <w:t>Adriana Hidalgo Editora</w:t>
        <w:br/>
        <w:t>$ 25</w:t>
      </w:r>
    </w:p>
    <w:p>
      <w:pPr>
        <w:pStyle w:val="Ececececrte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Sólo después de avanzadas varias páginas de la novela es posible advertir el tiempo en el que transcurre su pequeña historia: la última dictadura militar. Para entonces, la protagonista, que parecía destinada a una serie de episodios nimios, cotidianos y sobre todo pueblerinos, se ha convertido en emblema del 'abombamiento', palabra con la que ella misma podría definir ese estado intermedio entre el percibir indicios y el desecharlos sin querer. Para entonces, Gabriela, la profesora de matemáticas que un día decidió dejar Tandil e irse a dar clase donde realmente su vocación resultara de alguna utilidad, está en peligro. Corre peligro, puede poner en peligro a quienes la rodean, sigue de todos modos actuando guiada por sus principios y su sentido común mientras no alcanza a tener cabal noticia de lo que ocurre. Ratto ha decidido fijar su atención en una jovencita recién recibida, 'buena gente', con valores que incluyen el respeto al prójimo, la solidaridad, y con ciertos ideales bastante revolucionarios: a pesar de estar muy enamorada de su novio rechaza la idea de 'seguirlo' a Europa para que él lleve adelante su carrera. Huyendo de sus fantasmas, Gabriela llega a un pequeño pueblito de Chubut donde todos son pocos y conocidos: la dueña del prostíbulo, el director, la maestra de lengua, un hermano de Firmenich ubicado o refugiado en la escuela y una colección de gendarmes que toman clases, dan órdenes, leen las cartas, abren las encomiendas, roban un bebé y piden documentos intempestivamente.</w:t>
      </w:r>
    </w:p>
    <w:p>
      <w:pPr>
        <w:pStyle w:val="Ececececrte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La novela rechaza a cada paso la opción estridente. Ratto construye usando blanco sobre blanco: la chica sale de un pueblo para llegar a otro pueblo, deja a un gendarme y se encuentra con otro, escapa para volver a escapar. Con sutileza, esta historia de solidaridades y atropellos da cuenta de un país entero convertido en boca de lobo. Los acontecimientos pequeños de la recién llegada que intenta adaptarse al clima, la soledad y las costumbres en lo que terminará siendo un viaje de iniciación, se conocen en profundidad gracias al recurso del diálogo siempre oportuno.</w:t>
      </w:r>
    </w:p>
    <w:p>
      <w:pPr>
        <w:pStyle w:val="Ececececrte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La novela, apoyada en los 30 años que han transcurrido desde entonces, permite a lectores y lectoras ir siempre delante de los personajes, y llegar a ver cosas de las que todavía no se habla, desde detrás de la ceguera de ellos.</w:t>
      </w:r>
    </w:p>
    <w:p>
      <w:pPr>
        <w:pStyle w:val="Ececececrte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Patricia Ratto es docente de literatura, especializada en didáctica de las prácticas del lenguaje. Vive y trabaja en Tandil y ésta es su primera novela.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ececrte">
    <w:name w:val="ec_ec_ec_ec_r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2:02:00Z</dcterms:created>
  <dc:creator>Usuario</dc:creator>
  <dc:description/>
  <cp:keywords/>
  <dc:language>en-US</dc:language>
  <cp:lastModifiedBy>Usuario</cp:lastModifiedBy>
  <dcterms:modified xsi:type="dcterms:W3CDTF">2008-09-21T22:09:00Z</dcterms:modified>
  <cp:revision>3</cp:revision>
  <dc:subject/>
  <dc:title> </dc:title>
</cp:coreProperties>
</file>